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rPr>
        <w:t>О рациональных приёмах работы с текстом.</w:t>
      </w:r>
      <w:r>
        <w:rPr>
          <w:rFonts w:cs="Verdana" w:ascii="Verdana" w:hAnsi="Verdana"/>
          <w:color w:val="000000"/>
          <w:sz w:val="18"/>
          <w:szCs w:val="18"/>
        </w:rPr>
        <w:br/>
        <w:br/>
        <w:t xml:space="preserve">Вы выбрали тему реферата (доклада, сочинения, выступления), подобрали книги и статьи, методом быстрого просмотра определили, как будете использовать то или иное издание. Что дальше? </w:t>
        <w:br/>
        <w:br/>
      </w:r>
      <w:r>
        <w:rPr>
          <w:rFonts w:cs="Verdana" w:ascii="Verdana" w:hAnsi="Verdana"/>
          <w:b/>
          <w:color w:val="000000"/>
          <w:sz w:val="18"/>
          <w:szCs w:val="18"/>
        </w:rPr>
        <w:t>План</w:t>
      </w:r>
      <w:r>
        <w:rPr>
          <w:rFonts w:cs="Verdana" w:ascii="Verdana" w:hAnsi="Verdana"/>
          <w:color w:val="000000"/>
          <w:sz w:val="18"/>
          <w:szCs w:val="18"/>
        </w:rPr>
        <w:t xml:space="preserve"> – это своеобразный маршрутный лист, краткий путеводитель по содержанию всей книги или той части изучаемого издания, которая для вас представляет интерес в связи с конкретной задачей. Составление плана, особенно сложного, – это эффективный способ свёртывания информации. План отражает последовательность изложения мысли, раскрывает и обобщает содержание текста, организует самоконтроль, сосредоточивает внимание.</w:t>
      </w:r>
    </w:p>
    <w:p>
      <w:pPr>
        <w:pStyle w:val="Normal"/>
        <w:rPr>
          <w:rFonts w:ascii="Verdana" w:hAnsi="Verdana" w:cs="Verdana"/>
          <w:color w:val="000000"/>
          <w:sz w:val="18"/>
          <w:szCs w:val="18"/>
        </w:rPr>
      </w:pPr>
      <w:r>
        <w:rPr>
          <w:rFonts w:cs="Verdana" w:ascii="Verdana" w:hAnsi="Verdana"/>
          <w:color w:val="000000"/>
          <w:sz w:val="18"/>
          <w:szCs w:val="18"/>
        </w:rPr>
        <w:t>Принципы составления плана:</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Разделить  текст на смысловые блоки;</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Определить главную мысль каждого выделенного смыслового блока;</w:t>
      </w:r>
    </w:p>
    <w:p>
      <w:pPr>
        <w:pStyle w:val="Normal"/>
        <w:numPr>
          <w:ilvl w:val="0"/>
          <w:numId w:val="1"/>
        </w:numPr>
        <w:tabs>
          <w:tab w:val="clear" w:pos="708"/>
          <w:tab w:val="left" w:pos="0" w:leader="none"/>
        </w:tabs>
        <w:ind w:left="0" w:firstLine="360"/>
        <w:rPr>
          <w:rFonts w:ascii="Verdana" w:hAnsi="Verdana" w:cs="Verdana"/>
          <w:color w:val="000000"/>
          <w:sz w:val="18"/>
          <w:szCs w:val="18"/>
        </w:rPr>
      </w:pPr>
      <w:r>
        <w:rPr>
          <w:rFonts w:cs="Verdana" w:ascii="Verdana" w:hAnsi="Verdana"/>
          <w:color w:val="000000"/>
          <w:sz w:val="18"/>
          <w:szCs w:val="18"/>
        </w:rPr>
        <w:t xml:space="preserve">Сформулировать пункт плана, выделяющий то существенное, что связывает его с другими частями текста в логическое целое. </w:t>
        <w:br/>
      </w:r>
    </w:p>
    <w:p>
      <w:pPr>
        <w:pStyle w:val="Normal"/>
        <w:rPr>
          <w:rFonts w:ascii="Verdana" w:hAnsi="Verdana" w:cs="Verdana"/>
          <w:color w:val="000000"/>
          <w:sz w:val="18"/>
          <w:szCs w:val="18"/>
        </w:rPr>
      </w:pPr>
      <w:r>
        <w:rPr>
          <w:rFonts w:cs="Verdana" w:ascii="Verdana" w:hAnsi="Verdana"/>
          <w:color w:val="000000"/>
          <w:sz w:val="18"/>
          <w:szCs w:val="18"/>
        </w:rPr>
        <w:t xml:space="preserve">Очень помогают в освоении материала </w:t>
      </w:r>
      <w:r>
        <w:rPr>
          <w:rFonts w:cs="Verdana" w:ascii="Verdana" w:hAnsi="Verdana"/>
          <w:b/>
          <w:color w:val="000000"/>
          <w:sz w:val="18"/>
          <w:szCs w:val="18"/>
        </w:rPr>
        <w:t>выписки и подчёркивания</w:t>
      </w:r>
      <w:r>
        <w:rPr>
          <w:rFonts w:cs="Verdana" w:ascii="Verdana" w:hAnsi="Verdana"/>
          <w:color w:val="000000"/>
          <w:sz w:val="18"/>
          <w:szCs w:val="18"/>
        </w:rPr>
        <w:t xml:space="preserve">. Что полезно выписывать? Даты, имена, цифры, выводы, иногда ход доказательств. Умение отбирать материал для выписок – важное подспорье в работе. Лучше не дословно переписывать текст, а стараться изложить его своими словами. Цифры, например, полезно свести в таблицы, диаграммы. То есть одновременно вы занимаетесь аналитико-синтетической переработкой информации. Очень важно правильно оформить запись: обозначить тему, описать источник, оставить свободное место для каких-то позднейших помет. </w:t>
        <w:br/>
        <w:t xml:space="preserve">Дословно выписываем важные выводы, парадоксальные высказывания, афористично выраженные мысли. Такие выписки будем использовать в прямом цитировании, точно указывая источник вплоть до страницы. Вообще </w:t>
      </w:r>
      <w:r>
        <w:rPr>
          <w:rFonts w:cs="Verdana" w:ascii="Verdana" w:hAnsi="Verdana"/>
          <w:color w:val="000000"/>
          <w:spacing w:val="20"/>
          <w:sz w:val="22"/>
          <w:szCs w:val="22"/>
        </w:rPr>
        <w:t>цитирование</w:t>
      </w:r>
      <w:r>
        <w:rPr>
          <w:rFonts w:cs="Verdana" w:ascii="Verdana" w:hAnsi="Verdana"/>
          <w:color w:val="000000"/>
          <w:sz w:val="18"/>
          <w:szCs w:val="18"/>
        </w:rPr>
        <w:t xml:space="preserve"> – сложное искусство. Назначение цитаты – подкрепление своей мысли ссылкой на авторитет. Но чтобы такая ссылка была убедительной, нужно очень бережно относиться к чужому тексту. Не вырывать случайные полуфразы, а цитировать законченным отрывком, содержащим в идеале и тезис, и аргумент (т.е. утверждение и доказательство). Учитывать, в каком контексте употребил цитируемый автор то или иное выражение. Например, реплику, произнесённую в пылу полемики даже очень уважаемым автором, неэтично цитировать в качестве основательного аргумента или характеристики его позиции. И, конечно, повторяем, необходимо грамотно оформлять приводимую цитату. </w:t>
        <w:br/>
      </w:r>
      <w:r>
        <w:rPr>
          <w:rFonts w:cs="Verdana" w:ascii="Verdana" w:hAnsi="Verdana"/>
          <w:color w:val="000000"/>
          <w:spacing w:val="20"/>
          <w:sz w:val="22"/>
          <w:szCs w:val="22"/>
        </w:rPr>
        <w:t>Тезисы</w:t>
      </w:r>
      <w:r>
        <w:rPr>
          <w:rFonts w:cs="Verdana" w:ascii="Verdana" w:hAnsi="Verdana"/>
          <w:color w:val="000000"/>
          <w:sz w:val="18"/>
          <w:szCs w:val="18"/>
        </w:rPr>
        <w:t xml:space="preserve"> – это основные положения, утверждения, суть читаемого в кратких формулировках. Различают простые тезисы, содержащие исключительно утверждения, и сложные. В сложных тезисах приводятся и доказательства, квинтэссенция (главное, основное) рассуждений. </w:t>
        <w:br/>
      </w:r>
      <w:r>
        <w:rPr>
          <w:rFonts w:cs="Verdana" w:ascii="Verdana" w:hAnsi="Verdana"/>
          <w:color w:val="000000"/>
          <w:spacing w:val="20"/>
          <w:sz w:val="22"/>
          <w:szCs w:val="22"/>
        </w:rPr>
        <w:t>Конспект</w:t>
      </w:r>
      <w:r>
        <w:rPr>
          <w:rFonts w:cs="Verdana" w:ascii="Verdana" w:hAnsi="Verdana"/>
          <w:color w:val="000000"/>
          <w:sz w:val="18"/>
          <w:szCs w:val="18"/>
        </w:rPr>
        <w:t xml:space="preserve"> представляет собой краткое последовательное изложение содержания книги, статьи или лекции, синтезирующее многие виды записей: пометки, выписки, цитаты, план, тезисы. Конспектируют обычно при повторном просмотре после основного ознакомительного чтения. Это важно! Существенным элементом конспекта являются аргументы, пояснения, примеры. Жёстких правил составления конспектов нет. Но опыт подсказывает некоторые «хитрости». Так, удобно оставлять широкие поля, которые при последующей работе заполняются либо собственными замечаниями оценочного характера, либо ссылками на другие материалы, либо рассуждениями, примерами, ассоциациями. Эффективным бывает применение графических и цветовых выделений. </w:t>
        <w:br/>
        <w:br/>
      </w:r>
      <w:r>
        <w:rPr>
          <w:rFonts w:cs="Verdana" w:ascii="Verdana" w:hAnsi="Verdana"/>
          <w:b/>
          <w:color w:val="000000"/>
          <w:sz w:val="18"/>
          <w:szCs w:val="18"/>
        </w:rPr>
        <w:t>О способах аналитико-синтетической переработки информации</w:t>
      </w:r>
      <w:r>
        <w:rPr>
          <w:rFonts w:cs="Verdana" w:ascii="Verdana" w:hAnsi="Verdana"/>
          <w:color w:val="000000"/>
          <w:sz w:val="18"/>
          <w:szCs w:val="18"/>
        </w:rPr>
        <w:t>.</w:t>
        <w:br/>
        <w:t xml:space="preserve">В числе методов аналитико-синтетической переработки рассмотрим некоторые операции формализованного свёртывания информации. Среди них: библиографическое описание публикации, выделение ключевых слов, аннотирование, реферирование. </w:t>
        <w:br/>
      </w:r>
      <w:r>
        <w:rPr>
          <w:rFonts w:cs="Verdana" w:ascii="Verdana" w:hAnsi="Verdana"/>
          <w:b/>
          <w:color w:val="000000"/>
          <w:sz w:val="18"/>
          <w:szCs w:val="18"/>
        </w:rPr>
        <w:t>Библиографическое описание</w:t>
      </w:r>
      <w:r>
        <w:rPr>
          <w:rFonts w:cs="Verdana" w:ascii="Verdana" w:hAnsi="Verdana"/>
          <w:color w:val="000000"/>
          <w:sz w:val="18"/>
          <w:szCs w:val="18"/>
        </w:rPr>
        <w:t xml:space="preserve"> – это визитная карточка издания, точнее, его «удостоверение личности», паспорт. В установленной форме библиографического описания важна каждая буква, точка, запятая. С этой самой лаконичной формой представления печатных источников каждый из нас сталкивается очень часто. Просматривая списки рекомендуемой литературы (например, в учебнике), списки книжных новинок, каталожные карточки в библиотеке, записи из электронного или печатного каталога, вы не видите ярких обложек. Перед вами только библиографическая запись. Но она говорит о многом. Это как подробная анкета. И очень важно уметь её считывать, извлекать из неё всю заложенную информацию. Из библиографического описания можно узнать название и жанр, имена авторов, художников, редакторов, переводчиков. Очень существенны такие сведения, как время и место (издательство) выпуска книги. Для статьи – название журнала и время публикации. По количеству страниц вы сразу можете оценить солидность издания, предположить, насколько детально раскрывается тема. Составляя списки использованной литературы в собственных работах, необходимо также следовать принятым правилам описания книг и статей (смотри ниже). Тем более, что они утверждены соответствующими государственными органами и называются стандартами. А государственные стандарты в любой области, как и законы, нарушать нельзя. </w:t>
        <w:br/>
        <w:t xml:space="preserve">В работе с печатными источниками и при подборе литературы, и на этапе освоения особое значение сейчас приобрело умение свернуть информацию (искомую или освоенную) до главных, </w:t>
      </w:r>
      <w:r>
        <w:rPr>
          <w:rFonts w:cs="Verdana" w:ascii="Verdana" w:hAnsi="Verdana"/>
          <w:b/>
          <w:color w:val="000000"/>
          <w:sz w:val="18"/>
          <w:szCs w:val="18"/>
        </w:rPr>
        <w:t>ключевых слов</w:t>
      </w:r>
      <w:r>
        <w:rPr>
          <w:rFonts w:cs="Verdana" w:ascii="Verdana" w:hAnsi="Verdana"/>
          <w:color w:val="000000"/>
          <w:sz w:val="18"/>
          <w:szCs w:val="18"/>
        </w:rPr>
        <w:t xml:space="preserve">. Например, при подборе литературы по нужной теме в электронном каталоге или в БД «Российская государственная библиография», необходимо ввести запрос в виде формулировки предметной рубрики или ключевых слов. Научиться точно выразить содержание прочитанного материала в ключевых словах – значит пройти тест на понимание и усвоение его. </w:t>
        <w:br/>
        <w:t xml:space="preserve">Для закрепления основного содержания прочитанной книги полезно уметь составить </w:t>
      </w:r>
      <w:r>
        <w:rPr>
          <w:rFonts w:cs="Verdana" w:ascii="Verdana" w:hAnsi="Verdana"/>
          <w:b/>
          <w:color w:val="000000"/>
          <w:sz w:val="18"/>
          <w:szCs w:val="18"/>
        </w:rPr>
        <w:t>аннотацию</w:t>
      </w:r>
      <w:r>
        <w:rPr>
          <w:rFonts w:cs="Verdana" w:ascii="Verdana" w:hAnsi="Verdana"/>
          <w:color w:val="000000"/>
          <w:sz w:val="18"/>
          <w:szCs w:val="18"/>
        </w:rPr>
        <w:t xml:space="preserve">. Это тоже способ представить информацию о данной публикации в свёрнутом виде, заготовить её впрок, сделать некий «маринад» для новогоднего стола. Пройдёт время, что-то позабудется, даже если книга произвела на вас очень сильное впечатление. Поэтому включите в аннотацию, кроме краткой характеристики основных идей, информацию об авторе, о стиле изложения, о характере доказательств. Если Вы продолжите заниматься сходными проблемами, такого рода «запасы» Вам очень пригодятся. </w:t>
        <w:br/>
        <w:t xml:space="preserve">Составление </w:t>
      </w:r>
      <w:r>
        <w:rPr>
          <w:rFonts w:cs="Verdana" w:ascii="Verdana" w:hAnsi="Verdana"/>
          <w:b/>
          <w:color w:val="000000"/>
          <w:sz w:val="18"/>
          <w:szCs w:val="18"/>
        </w:rPr>
        <w:t>реферата</w:t>
      </w:r>
      <w:r>
        <w:rPr>
          <w:rFonts w:cs="Verdana" w:ascii="Verdana" w:hAnsi="Verdana"/>
          <w:color w:val="000000"/>
          <w:sz w:val="18"/>
          <w:szCs w:val="18"/>
        </w:rPr>
        <w:t xml:space="preserve"> какого-то источника или документа (в широком смысле) подразумевает краткое, точное изложение его содержания, включающее основные фактические сведения и выводы. Реферат может быть составлен на основе двух и более исходных документов. </w:t>
        <w:br/>
        <w:br/>
        <w:t xml:space="preserve">Несколько очень важных правил </w:t>
        <w:br/>
        <w:t xml:space="preserve">В результате работы вы создадите новый источник информации: сочинение, доклад, реферат, выступление. В своём законченном виде он должен удовлетворять определённым правилам. В частности: </w:t>
        <w:br/>
        <w:t xml:space="preserve">· правилам грамотного оформления цитат и ссылок; </w:t>
        <w:br/>
        <w:t xml:space="preserve">· правилам составления библиографического описания документа; </w:t>
        <w:br/>
        <w:t xml:space="preserve">· правилам грамотного составления списка использованной литературы. </w:t>
        <w:br/>
        <w:t xml:space="preserve">Сначала рассмотрим вопросы </w:t>
      </w:r>
      <w:r>
        <w:rPr>
          <w:rFonts w:cs="Verdana" w:ascii="Verdana" w:hAnsi="Verdana"/>
          <w:b/>
          <w:color w:val="000000"/>
          <w:sz w:val="18"/>
          <w:szCs w:val="18"/>
        </w:rPr>
        <w:t>оформления ссылок на упоминаемую или цитируемую работу</w:t>
      </w:r>
      <w:r>
        <w:rPr>
          <w:rFonts w:cs="Verdana" w:ascii="Verdana" w:hAnsi="Verdana"/>
          <w:color w:val="000000"/>
          <w:sz w:val="18"/>
          <w:szCs w:val="18"/>
        </w:rPr>
        <w:t xml:space="preserve">. Есть три варианта: </w:t>
        <w:br/>
        <w:t xml:space="preserve">1. Источник указывается непосредственно после цитаты или приведённого фактического материала – в скобках. </w:t>
        <w:br/>
        <w:t xml:space="preserve">2. Приводимым цитатам присваиваются порядковые номера, и в конце страницы под чертой описываются соответствующие источники. </w:t>
        <w:br/>
        <w:t xml:space="preserve">3. После цитаты в скобках указывается номер источника, соответствующий его месту в списке использованной литературы, и после запятой – номер страницы. Сам список помещается в конце всей работы. </w:t>
        <w:br/>
        <w:br/>
        <w:t xml:space="preserve">Теперь о </w:t>
      </w:r>
      <w:r>
        <w:rPr>
          <w:rFonts w:cs="Verdana" w:ascii="Verdana" w:hAnsi="Verdana"/>
          <w:b/>
          <w:color w:val="000000"/>
          <w:sz w:val="18"/>
          <w:szCs w:val="18"/>
        </w:rPr>
        <w:t>правилах описания печатных источников</w:t>
      </w:r>
      <w:r>
        <w:rPr>
          <w:rFonts w:cs="Verdana" w:ascii="Verdana" w:hAnsi="Verdana"/>
          <w:color w:val="000000"/>
          <w:sz w:val="18"/>
          <w:szCs w:val="18"/>
        </w:rPr>
        <w:t xml:space="preserve">, или документов. Минимальные требования в этой области можно представить в виде трёх нижеприведённых схем. </w:t>
        <w:br/>
        <w:br/>
      </w:r>
      <w:r>
        <w:rPr>
          <w:rFonts w:cs="Verdana" w:ascii="Verdana" w:hAnsi="Verdana"/>
          <w:color w:val="000000"/>
          <w:sz w:val="22"/>
          <w:szCs w:val="22"/>
        </w:rPr>
        <w:t>Схема полного библиографического описания книги</w:t>
      </w:r>
      <w:r>
        <w:rPr>
          <w:rFonts w:cs="Verdana" w:ascii="Verdana" w:hAnsi="Verdana"/>
          <w:color w:val="000000"/>
          <w:sz w:val="18"/>
          <w:szCs w:val="18"/>
        </w:rPr>
        <w:t xml:space="preserve">: </w:t>
        <w:br/>
        <w:t xml:space="preserve">Автор (фамилия, инициалы). Название книги (без кавычек): (двоеточие) Сведения, относящиеся к названию (если есть).– Место издания; причём сокращённо указываются только Москва (М.) и Санкт-Петербург (СПб.): (двоеточие) Наименование издательства (без кавычек), (запятая) год издания (без буквы «г.»).– (тире) номер страницы (в ссылке или сноске) или количество страниц (в списке литературы). </w:t>
        <w:br/>
        <w:br/>
        <w:t xml:space="preserve">Например: </w:t>
        <w:br/>
        <w:t xml:space="preserve">Для постраничной сноски: </w:t>
        <w:br/>
        <w:t xml:space="preserve">Белинский В.Г. Статьи о русской литературе. – Л.: Лениздат, 1987. – С. 103-104. </w:t>
        <w:br/>
        <w:br/>
        <w:t xml:space="preserve">Для списка литературы в конце реферата: </w:t>
        <w:br/>
        <w:t xml:space="preserve">Высоцкий В.С. Нерв: Стихи. – М.: Современник, 1981. – 239 с. </w:t>
        <w:br/>
        <w:br/>
        <w:br/>
      </w:r>
      <w:r>
        <w:rPr>
          <w:rFonts w:cs="Verdana" w:ascii="Verdana" w:hAnsi="Verdana"/>
          <w:color w:val="000000"/>
          <w:sz w:val="22"/>
          <w:szCs w:val="22"/>
        </w:rPr>
        <w:t>Схема сноски на статью из сборника</w:t>
      </w:r>
      <w:r>
        <w:rPr>
          <w:rFonts w:cs="Verdana" w:ascii="Verdana" w:hAnsi="Verdana"/>
          <w:color w:val="000000"/>
          <w:sz w:val="18"/>
          <w:szCs w:val="18"/>
        </w:rPr>
        <w:t xml:space="preserve"> </w:t>
        <w:br/>
        <w:t xml:space="preserve">Автор (фамилия, инициалы). Название статьи из сборника // (две косые линии) Название сборника. – Место издания: Издательство, год издания. – Номер страницы. </w:t>
        <w:br/>
        <w:br/>
        <w:t xml:space="preserve">Например: </w:t>
        <w:br/>
        <w:t xml:space="preserve">Венецкий С.М. Погубивший Рим: [свинец] //Рассказы о металлах. – М.: Металлургия, 1985. – С. 189-192. </w:t>
        <w:br/>
        <w:br/>
      </w:r>
    </w:p>
    <w:p>
      <w:pPr>
        <w:pStyle w:val="Normal"/>
        <w:rPr>
          <w:rFonts w:ascii="Verdana" w:hAnsi="Verdana" w:cs="Verdana"/>
          <w:color w:val="000000"/>
          <w:sz w:val="18"/>
          <w:szCs w:val="18"/>
        </w:rPr>
      </w:pPr>
      <w:r>
        <w:rPr>
          <w:rFonts w:cs="Verdana" w:ascii="Verdana" w:hAnsi="Verdana"/>
          <w:color w:val="000000"/>
          <w:sz w:val="22"/>
          <w:szCs w:val="22"/>
        </w:rPr>
        <w:t>Схема сноски на статью из периодических изданий</w:t>
      </w:r>
      <w:r>
        <w:rPr>
          <w:rFonts w:cs="Verdana" w:ascii="Verdana" w:hAnsi="Verdana"/>
          <w:color w:val="000000"/>
          <w:sz w:val="18"/>
          <w:szCs w:val="18"/>
        </w:rPr>
        <w:t xml:space="preserve"> </w:t>
        <w:br/>
        <w:t xml:space="preserve">Автор (фамилия, инициалы). Название статьи из сборника // (две косые линии) Название издания (без кавычек). – Год. – Номер журнала или дата, если это газета. – Страницы (“С” заглавная). </w:t>
        <w:br/>
        <w:br/>
        <w:t xml:space="preserve">Например: </w:t>
        <w:br/>
        <w:t xml:space="preserve">Измайлов И. Ядовитая эволюция //Вокруг света. – 2005. - № 10. – С. 150-162. </w:t>
        <w:br/>
      </w:r>
    </w:p>
    <w:p>
      <w:pPr>
        <w:pStyle w:val="Normal"/>
        <w:rPr/>
      </w:pPr>
      <w:r>
        <w:rPr>
          <w:rFonts w:cs="Verdana" w:ascii="Verdana" w:hAnsi="Verdana"/>
          <w:color w:val="000000"/>
          <w:sz w:val="18"/>
          <w:szCs w:val="18"/>
        </w:rPr>
        <w:t xml:space="preserve">Сайфуллина Г. Как Премьер-министр с командой канат тянули // Челнинские известия. – 2010. – 16 июня. – С. 2. </w:t>
        <w:br/>
        <w:br/>
      </w:r>
      <w:r>
        <w:rPr>
          <w:rFonts w:cs="Verdana" w:ascii="Verdana" w:hAnsi="Verdana"/>
          <w:b/>
          <w:color w:val="000000"/>
          <w:sz w:val="18"/>
          <w:szCs w:val="18"/>
        </w:rPr>
        <w:t>Списки использованной литературы</w:t>
      </w:r>
      <w:r>
        <w:rPr>
          <w:rFonts w:cs="Verdana" w:ascii="Verdana" w:hAnsi="Verdana"/>
          <w:color w:val="000000"/>
          <w:sz w:val="18"/>
          <w:szCs w:val="18"/>
        </w:rPr>
        <w:t xml:space="preserve"> составляются из библиографических описаний книг и статей расположенных по алфавиту авторов или названий (в случае отсутствия автора). </w:t>
        <w:b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7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7:00Z</dcterms:created>
  <dc:creator>User</dc:creator>
  <dc:description/>
  <cp:keywords/>
  <dc:language>en-US</dc:language>
  <cp:lastModifiedBy>User</cp:lastModifiedBy>
  <dcterms:modified xsi:type="dcterms:W3CDTF">2014-10-21T07:15:00Z</dcterms:modified>
  <cp:revision>6</cp:revision>
  <dc:subject/>
  <dc:title/>
</cp:coreProperties>
</file>